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Извещение</w:t>
        <w:tab/>
        <w:tab/>
        <w:tab/>
        <w:tab/>
        <w:tab/>
        <w:tab/>
        <w:tab/>
        <w:t xml:space="preserve">Форма №  </w:t>
      </w:r>
      <w:r>
        <w:rPr/>
        <w:t>ПД-4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</w:tblGrid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УФК по Самарской области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ство МИД России в г. Самаре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</w:rPr>
              <w:t>6315856558</w:t>
            </w:r>
            <w:r>
              <w:rPr>
                <w:sz w:val="18"/>
                <w:szCs w:val="18"/>
              </w:rPr>
              <w:t xml:space="preserve"> КПП 6315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1810822020012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 Самарской области Волго-Вятского главного управления Центрального 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йской Федерации (Отделение Самара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БИК 0436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31010806000010003110          ОКТМО 36701325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шлина 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                  Сумма платежа:                    руб.     коп.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льщик (подпись)</w:t>
            </w:r>
          </w:p>
        </w:tc>
      </w:tr>
      <w:tr>
        <w:trPr/>
        <w:tc>
          <w:tcPr>
            <w:tcW w:w="308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УФК по Самарской области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ство МИД России в г. Самаре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</w:rPr>
              <w:t>6315856558</w:t>
            </w:r>
            <w:r>
              <w:rPr>
                <w:sz w:val="18"/>
                <w:szCs w:val="18"/>
              </w:rPr>
              <w:t xml:space="preserve"> КПП 6315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1810822020012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 Самарской области Волго-Вятского главного управления Центрального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йской Федерации (Отделение Самара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БИК 0436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31010806000010003110          ОКТМО 36701325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шлина 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                 Сумма платежа:                    руб.     коп.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льщик (подпись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>Информация о плательщике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7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ому оформляется – полностью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налого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лицевого счета (код)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ому оформляется – полностью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налого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лицевого счета (код)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2:00Z</dcterms:created>
  <dc:creator>Я</dc:creator>
  <dc:description/>
  <dc:language>en-US</dc:language>
  <cp:lastModifiedBy>Kate</cp:lastModifiedBy>
  <cp:lastPrinted>2017-03-16T15:03:00Z</cp:lastPrinted>
  <dcterms:modified xsi:type="dcterms:W3CDTF">2019-04-30T05:52:00Z</dcterms:modified>
  <cp:revision>2</cp:revision>
  <dc:subject/>
  <dc:title>Извещение</dc:title>
</cp:coreProperties>
</file>